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lang w:val="en-US" w:eastAsia="en-US"/>
        </w:rPr>
      </w:pPr>
      <w:r>
        <w:rPr>
          <w:b/>
          <w:sz w:val="28"/>
        </w:rPr>
        <w:t>REQUEST FOR COURSE-EQUIVALENCY CREDIT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QCC Course Number, Title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 xml:space="preserve">High School Name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 xml:space="preserve">High School Course Title: </w:t>
      </w:r>
      <w:r>
        <w:rPr>
          <w:sz w:val="22"/>
          <w:u w:val="single"/>
        </w:rPr>
        <w:t xml:space="preserve"> 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 xml:space="preserve">Strategic Justification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37465</wp:posOffset>
                </wp:positionV>
                <wp:extent cx="6638290" cy="289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9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 be Completed by QCC Faculty Coordina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[____] The attached documents prove acceptable for course equivalenc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____] The attached documents are NOT acceptable for course equivalency for the following reas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Please be specific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ignature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Date of Review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culty Coordinator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nt Name: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28.05pt;mso-wrap-distance-left:9.05pt;mso-wrap-distance-right:9.05pt;mso-wrap-distance-top:0pt;mso-wrap-distance-bottom:0pt;margin-top:2.95pt;mso-position-vertical-relative:text;margin-left:-14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o be Completed by QCC Faculty Coordinator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[____] The attached documents prove acceptable for course equivalency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[____] The attached documents are NOT acceptable for course equivalency for the following reas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Please be specific.)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ignature: 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ab/>
                        <w:t xml:space="preserve">Date of Review: 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99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culty Coordinator</w:t>
                      </w:r>
                    </w:p>
                    <w:p>
                      <w:pPr>
                        <w:pStyle w:val="Normal"/>
                        <w:ind w:firstLine="99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int Name: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17780</wp:posOffset>
                </wp:positionV>
                <wp:extent cx="6638290" cy="291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 be Completed by High School Facul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____] The attached documents prove acceptable for course equivalenc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____] The attached documents are NOT acceptable for course equivalency for the following reas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(Please be specific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</w:t>
                              <w:tab/>
                              <w:tab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ignature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Date of Review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gh School Facul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nt Name: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29.5pt;mso-wrap-distance-left:9.05pt;mso-wrap-distance-right:9.05pt;mso-wrap-distance-top:0pt;mso-wrap-distance-bottom:0pt;margin-top:1.4pt;mso-position-vertical-relative:text;margin-left:-14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o be Completed by High School Faculty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[____] The attached documents prove acceptable for course equivalency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[____] The attached documents are NOT acceptable for course equivalency for the following reas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(Please be specific.) 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</w:t>
                        <w:tab/>
                        <w:tab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ignature: 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ab/>
                        <w:t xml:space="preserve">Date of Review: 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99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igh School Facult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int Name: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007745</wp:posOffset>
                </wp:positionV>
                <wp:extent cx="6638290" cy="882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ce completed, please return all attached forms t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ily Stempler, Secondary-Postsecondary Linkage Speciali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ffice 272 A-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0 West Boylston Street, Worcester, MA 016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estempler@qcc.mass.edu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 (508) 854-2300 ext. 45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9.5pt;mso-wrap-distance-left:9.05pt;mso-wrap-distance-right:9.05pt;mso-wrap-distance-top:0pt;mso-wrap-distance-bottom:0pt;margin-top:79.3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ce completed, please return all attached forms t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ily Stempler, Secondary-Postsecondary Linkage Speciali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ffice 272 A-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70 West Boylston Street, Worcester, MA 01606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estempler@qcc.mass.edu</w:t>
                        </w:r>
                      </w:hyperlink>
                      <w:r>
                        <w:rPr>
                          <w:b/>
                        </w:rPr>
                        <w:t xml:space="preserve">   (508) 854-2300 ext. 45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360" w:top="6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10/22/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art III: QCC Faculty Coordinator &amp; HS Faculty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mpler@qcc.mass.edu" TargetMode="External"/><Relationship Id="rId3" Type="http://schemas.openxmlformats.org/officeDocument/2006/relationships/hyperlink" Target="mailto:estempler@qcc.mass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34:00Z</dcterms:created>
  <dc:creator>sdempsey</dc:creator>
  <dc:description/>
  <dc:language>en-US</dc:language>
  <cp:lastModifiedBy>Network Services</cp:lastModifiedBy>
  <cp:lastPrinted>2013-10-22T15:33:00Z</cp:lastPrinted>
  <dcterms:modified xsi:type="dcterms:W3CDTF">2013-10-22T19:35:00Z</dcterms:modified>
  <cp:revision>3</cp:revision>
  <dc:subject/>
  <dc:title>REQUEST FOR COURSE-EQUIVALENCY CREDIT</dc:title>
</cp:coreProperties>
</file>